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drawing>
          <wp:anchor behindDoc="1" distT="0" distB="0" distL="114935" distR="114935" simplePos="0" locked="0" layoutInCell="0" allowOverlap="1" relativeHeight="2">
            <wp:simplePos x="0" y="0"/>
            <wp:positionH relativeFrom="page">
              <wp:posOffset>0</wp:posOffset>
            </wp:positionH>
            <wp:positionV relativeFrom="page">
              <wp:posOffset>502920</wp:posOffset>
            </wp:positionV>
            <wp:extent cx="1914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4525" cy="1771650"/>
                    </a:xfrm>
                    <a:prstGeom prst="rect">
                      <a:avLst/>
                    </a:prstGeom>
                  </pic:spPr>
                </pic:pic>
              </a:graphicData>
            </a:graphic>
          </wp:anchor>
        </w:drawing>
      </w:r>
      <w:r>
        <w:rPr>
          <w:rFonts w:cs="Times New Roman" w:ascii="Times New Roman" w:hAnsi="Times New Roman"/>
          <w:b/>
          <w:bCs/>
          <w:lang w:val="en-US"/>
        </w:rPr>
        <w:t>IN THE HIGH COURT OF JUSTICE IN NORTHERN IRELAND</w:t>
      </w:r>
    </w:p>
    <w:p>
      <w:pPr>
        <w:pStyle w:val="Normal"/>
        <w:jc w:val="center"/>
        <w:rPr>
          <w:rFonts w:ascii="Times New Roman" w:hAnsi="Times New Roman" w:cs="Times New Roman"/>
          <w:b/>
          <w:b/>
          <w:bCs/>
        </w:rPr>
      </w:pPr>
      <w:r>
        <w:rPr>
          <w:rFonts w:cs="Times New Roman" w:ascii="Times New Roman" w:hAnsi="Times New Roman"/>
          <w:b/>
          <w:bCs/>
          <w:lang w:val="en-US" w:eastAsia="en-US"/>
        </w:rPr>
        <w:t>KINGS BENCH DIVI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EFORE </w:t>
      </w:r>
      <w:r>
        <w:rPr>
          <w:rFonts w:cs="Times New Roman" w:ascii="Times New Roman" w:hAnsi="Times New Roman"/>
          <w:b/>
          <w:bCs/>
          <w:lang w:val="en-US" w:eastAsia="en-US"/>
        </w:rPr>
        <w:t>THE HONOURABLE MR JUSTICE COLT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n </w:t>
      </w:r>
      <w:r>
        <w:rPr>
          <w:rFonts w:cs="Times New Roman" w:ascii="Times New Roman" w:hAnsi="Times New Roman"/>
          <w:b/>
          <w:bCs/>
          <w:lang w:val="en-US" w:eastAsia="en-US"/>
        </w:rPr>
        <w:t>Thursday the 6th day of June 2024</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etween </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PROFESSIONAL STANDARDS AUTHORITY</w:t>
      </w:r>
    </w:p>
    <w:p>
      <w:pPr>
        <w:pStyle w:val="Normal"/>
        <w:spacing w:lineRule="auto" w:line="36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laintiff </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and</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HEALTH &amp; CARE PROFESSIONS COUNCIL</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SABRINA ANDERSON</w:t>
      </w:r>
    </w:p>
    <w:p>
      <w:pPr>
        <w:pStyle w:val="Normal"/>
        <w:spacing w:lineRule="auto" w:line="360"/>
        <w:jc w:val="right"/>
        <w:rPr>
          <w:rFonts w:ascii="Times New Roman" w:hAnsi="Times New Roman" w:cs="Times New Roman"/>
          <w:szCs w:val="24"/>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efendant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UPON the Appellant and the First Respondent having agreed to the terms of this Order; in particular that it is just and convenient for the Court to make the Order set out below.</w:t>
      </w:r>
    </w:p>
    <w:p>
      <w:pPr>
        <w:pStyle w:val="Normal"/>
        <w:spacing w:lineRule="auto" w:line="360" w:before="0" w:after="240"/>
        <w:rPr/>
      </w:pPr>
      <w:r>
        <w:rPr>
          <w:rFonts w:cs="Times New Roman" w:ascii="Times New Roman" w:hAnsi="Times New Roman"/>
          <w:szCs w:val="24"/>
          <w:lang w:eastAsia="en-GB"/>
        </w:rPr>
        <w:t>AND UPON no party being a minor or a party under a disability.</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AND UPON the second Respondent being a paramedic on the register established and maintained by the First Respondent.</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AND UPON a panel of the Conduct and Competence Committee of the First Respondent having found on 5TH May 2022 that the fitness to practise of the Second Respondent is impaired by reason of her misconduct.</w:t>
      </w:r>
    </w:p>
    <w:p>
      <w:pPr>
        <w:pStyle w:val="Normal"/>
        <w:spacing w:lineRule="auto" w:line="360" w:before="0" w:after="240"/>
        <w:rPr/>
      </w:pPr>
      <w:r>
        <w:rPr>
          <w:rFonts w:cs="Times New Roman" w:ascii="Times New Roman" w:hAnsi="Times New Roman"/>
          <w:szCs w:val="24"/>
          <w:lang w:eastAsia="en-GB"/>
        </w:rPr>
        <w:t>AND UPON a panel of the Conduct and Competence Committee of the First Respondent having decided to impose a Conditions of Practice order for a period of 18 months on the Second Respondent (“the decision”).</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AND UPON the Appellant having referred the case to Court by way of an appeal lodged on 7th July 2022 against the decision pursuant to Section 29 of the National Health Service Reform and Health Care Professions Act 2002 (as amended) (“the Appeal”).</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AND UPON the First Respondent conceding that the decision was not sufficient for the protection of the public within the meaning of Section 29 of the National Health Service Reform and Health Care Professions Act 2002 (as amended).</w:t>
      </w:r>
    </w:p>
    <w:p>
      <w:pPr>
        <w:pStyle w:val="Normal"/>
        <w:spacing w:lineRule="auto" w:line="360" w:before="0" w:after="240"/>
        <w:rPr/>
      </w:pPr>
      <w:r>
        <w:rPr>
          <w:rFonts w:cs="Times New Roman" w:ascii="Times New Roman" w:hAnsi="Times New Roman"/>
          <w:szCs w:val="24"/>
          <w:lang w:eastAsia="en-GB"/>
        </w:rPr>
        <w:t>AND UPON hearing from counsel for the Appellant and counsel for the first Respondent, the Second Respondent making no submissions;</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IT IS ORDERED THAT:</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PURSUANT TO SECTION 29 OF THE NATIONAL HEALTH SERVICE REFORM AND HEALTH CARE PROFESSIONS ACT 2002 (AS AMENDED)</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1.</w:t>
        <w:tab/>
        <w:t xml:space="preserve">There shall be judgment entered for the Appellant on the Appellant’s Grounds of Appeal as set out in Schedule 1 of this Order. </w:t>
      </w:r>
    </w:p>
    <w:p>
      <w:pPr>
        <w:pStyle w:val="Normal"/>
        <w:spacing w:lineRule="auto" w:line="360" w:before="0" w:after="240"/>
        <w:rPr/>
      </w:pPr>
      <w:r>
        <w:rPr>
          <w:rFonts w:cs="Times New Roman" w:ascii="Times New Roman" w:hAnsi="Times New Roman"/>
          <w:szCs w:val="24"/>
          <w:lang w:eastAsia="en-GB"/>
        </w:rPr>
        <w:t>2.</w:t>
        <w:tab/>
        <w:t xml:space="preserve">The decision of 5 May 2022 that the Second Respondent be sanctioned with a conditions of practice order for a period of 18 months shall be quashed.  </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3.</w:t>
        <w:tab/>
        <w:t xml:space="preserve">The matter shall be remitted to the First Respondent who will: </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a)</w:t>
        <w:tab/>
        <w:t>Review the case and, in particular, the allegations in accordance with Appellant’s Grounds of Appeal; and</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b)</w:t>
        <w:tab/>
        <w:t>Thereafter, refer the case, to a differently constituted panel of the Conduct and Competence Committee for a redetermination of the allegations, not by way of a consensual disposal.</w:t>
      </w:r>
    </w:p>
    <w:p>
      <w:pPr>
        <w:pStyle w:val="Normal"/>
        <w:spacing w:lineRule="auto" w:line="360" w:before="0" w:after="240"/>
        <w:rPr/>
      </w:pPr>
      <w:r>
        <w:rPr>
          <w:rFonts w:cs="Times New Roman" w:ascii="Times New Roman" w:hAnsi="Times New Roman"/>
          <w:szCs w:val="24"/>
          <w:lang w:eastAsia="en-GB"/>
        </w:rPr>
        <w:t>4.</w:t>
        <w:tab/>
        <w:t xml:space="preserve">An interim conditions of practice order in the terms set out in Schedule 2 to this order is imposed against the Second Respondent for a period of 18 months from the date of this order.  </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5.</w:t>
        <w:tab/>
        <w:t xml:space="preserve">The First Respondent shall pay the Appellant’s reasonable costs of this appeal to be taxed in default of agreement. </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6.</w:t>
        <w:tab/>
        <w:t xml:space="preserve">There be no other Order as to costs. </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t>7.</w:t>
        <w:tab/>
        <w:t>The parties shall be at Liberty to Apply.</w:t>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auto" w:line="360" w:before="0" w:after="240"/>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Schedule 1</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The grounds of appeal were as follows:</w:t>
      </w:r>
    </w:p>
    <w:p>
      <w:pPr>
        <w:pStyle w:val="Normal"/>
        <w:spacing w:lineRule="auto" w:line="360" w:before="0" w:after="240"/>
        <w:rPr/>
      </w:pPr>
      <w:r>
        <w:rPr>
          <w:rFonts w:cs="Times New Roman" w:ascii="Times New Roman" w:hAnsi="Times New Roman"/>
          <w:szCs w:val="24"/>
        </w:rPr>
        <w:t>1.</w:t>
        <w:tab/>
        <w:t>The imposition of a Conditions to Practice Order for a period of 18 months is insufficient for the protection of the public. In particular, the granting of the application for consensual disposal of the matter was insufficient for the protection of the health, well-being and safety of the public, for the maintenance of public confidence in the profession and is also in sufficient to maintain proper professional standards and conduct for members of the profession.</w:t>
      </w:r>
    </w:p>
    <w:p>
      <w:pPr>
        <w:pStyle w:val="Normal"/>
        <w:spacing w:lineRule="auto" w:line="360" w:before="0" w:after="240"/>
        <w:rPr/>
      </w:pPr>
      <w:r>
        <w:rPr>
          <w:rFonts w:cs="Times New Roman" w:ascii="Times New Roman" w:hAnsi="Times New Roman"/>
          <w:szCs w:val="24"/>
        </w:rPr>
        <w:t>2.</w:t>
        <w:tab/>
        <w:t>The First Respondent and the panel of the Health Care Professional Tribunal Service (“HCPTS”) failed to adequately consider the seriousness of the fitness to practice allegations against the registrant which were wide ranging and went to fundamental aspects of practice.  Furthermore, there was a failure to adequately address the allegation of dishonesty in respect of Patient 7.</w:t>
      </w:r>
    </w:p>
    <w:p>
      <w:pPr>
        <w:pStyle w:val="Normal"/>
        <w:spacing w:lineRule="auto" w:line="360" w:before="0" w:after="240"/>
        <w:rPr/>
      </w:pPr>
      <w:r>
        <w:rPr>
          <w:rFonts w:cs="Times New Roman" w:ascii="Times New Roman" w:hAnsi="Times New Roman"/>
          <w:szCs w:val="24"/>
        </w:rPr>
        <w:t>3.</w:t>
        <w:tab/>
        <w:t xml:space="preserve">The First Respondent fell into serious procedural error in their presentation of the case against the Second Respondent. In particular, the failure to place an expert report from an Independent medical expert regarding the allegations against the Second Respondent before the panel meant that the panel of the HCPTS was not in a position to make a properly informed assessment of the seriousness of the allegations against the Second Respondent.  In particular, the panel could not adequately assess those allegations which were not admitted.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4.</w:t>
        <w:tab/>
        <w:t>The First Respondent further fell into serious procedural error in not ensuring that the full extent of the case against the Second Respondent was put before the panel of the HCPTS in particular the extent to which the evidence before the panel had been redacted.</w:t>
      </w:r>
    </w:p>
    <w:p>
      <w:pPr>
        <w:pStyle w:val="Normal"/>
        <w:spacing w:lineRule="auto" w:line="360" w:before="0" w:after="240"/>
        <w:rPr/>
      </w:pPr>
      <w:r>
        <w:rPr>
          <w:rFonts w:cs="Times New Roman" w:ascii="Times New Roman" w:hAnsi="Times New Roman"/>
          <w:szCs w:val="24"/>
        </w:rPr>
        <w:t>5.</w:t>
        <w:tab/>
        <w:t>The First Respondent and the panel fell into serious procedural error by failing to have any, or any adequate regard, to the serious nature of charge 4(h) which read as follows:</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In relation to patient 4, on or around 2 February 2018:</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h) You did not compete a safeguarding referral.</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 xml:space="preserve">This allegation was admitted by the registrant.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6.</w:t>
        <w:tab/>
        <w:t>The First Respondent further fell into serious procedural error by failing to raise a charge of dishonesty arising out of allegation 4(g)(ii) which read as follows:</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 xml:space="preserve">g) You: </w:t>
      </w:r>
    </w:p>
    <w:p>
      <w:pPr>
        <w:pStyle w:val="Normal"/>
        <w:spacing w:lineRule="auto" w:line="360" w:before="0" w:after="240"/>
        <w:rPr/>
      </w:pPr>
      <w:r>
        <w:rPr>
          <w:rFonts w:cs="Times New Roman" w:ascii="Times New Roman" w:hAnsi="Times New Roman"/>
          <w:szCs w:val="24"/>
        </w:rPr>
        <w:tab/>
        <w:tab/>
        <w:t>iiii. Recorded that patient 4 refused to travel to hospital, when this was not the case.</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This allegation was admitted by the Second Respondent.</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7.</w:t>
        <w:tab/>
        <w:t>The First Respondent made a serious procedural error by submitting that the case was suitable for consensual disposal and in particular by submitting that the Second Respondent had admitted the substance of the allegation when many charges remained in dispute and were not admitted by the Second Respondent.</w:t>
      </w:r>
    </w:p>
    <w:p>
      <w:pPr>
        <w:pStyle w:val="Normal"/>
        <w:spacing w:lineRule="auto" w:line="360" w:before="0" w:after="240"/>
        <w:rPr/>
      </w:pPr>
      <w:r>
        <w:rPr>
          <w:rFonts w:cs="Times New Roman" w:ascii="Times New Roman" w:hAnsi="Times New Roman"/>
          <w:szCs w:val="24"/>
        </w:rPr>
        <w:t>8.</w:t>
        <w:tab/>
        <w:t>The panel of the HCPTS also made a serious procedural error in accepting that the case was suitable for consensual disposal and in particular failed to adequately address whether the Second Respondent admitted the substance of the allegations against her.</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 xml:space="preserve">Schedule 2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The interim conditions of practice are as follows:</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The Registrar is directed to annotate the HCPC Register to show that, for 18 months from the date that this Order takes effect (“the Operative Date”), you, Sabrina Anderson, must comply with the following interim conditions of practice:</w:t>
      </w:r>
    </w:p>
    <w:p>
      <w:pPr>
        <w:pStyle w:val="Normal"/>
        <w:spacing w:lineRule="auto" w:line="360" w:before="0" w:after="240"/>
        <w:rPr/>
      </w:pPr>
      <w:r>
        <w:rPr>
          <w:rFonts w:cs="Times New Roman" w:ascii="Times New Roman" w:hAnsi="Times New Roman"/>
          <w:szCs w:val="24"/>
        </w:rPr>
        <w:t>1.</w:t>
        <w:tab/>
        <w:t xml:space="preserve">You must only practice as a paramedic whilst working alongside another qualified paramedic with not less than 2 years’ post registration experience.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2.</w:t>
        <w:tab/>
        <w:t xml:space="preserve">You must place yourself and remain under the supervision of a workplace supervisor registered by the HCPC or other appropriate statutory regulator, and supply details of your supervisor to the HCPC within one month of the operative date.  You must attend upon that supervisor as required and follow their advice and recommendations. </w:t>
      </w:r>
    </w:p>
    <w:p>
      <w:pPr>
        <w:pStyle w:val="Normal"/>
        <w:spacing w:lineRule="auto" w:line="360" w:before="0" w:after="240"/>
        <w:rPr/>
      </w:pPr>
      <w:r>
        <w:rPr>
          <w:rFonts w:cs="Times New Roman" w:ascii="Times New Roman" w:hAnsi="Times New Roman"/>
          <w:szCs w:val="24"/>
        </w:rPr>
        <w:t>3.</w:t>
        <w:tab/>
        <w:t>You must meet with your workplace supervisor on at least a monthly basis to monitor and address the following areas of you practice, and any other areas of your practice as deemed necessary by your workplace supervisor:</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a)</w:t>
        <w:tab/>
        <w:t>Clinical decision making.</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b)</w:t>
        <w:tab/>
        <w:t>Communicating effectively with colleagues and patients.</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c)</w:t>
        <w:tab/>
        <w:t>Record keeping.</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d)</w:t>
        <w:tab/>
        <w:t>Safeguarding.</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4.</w:t>
        <w:tab/>
        <w:t>You must provide to the HCPC within 14 days of each meeting records of the meetings with your workplace supervisor.</w:t>
      </w:r>
    </w:p>
    <w:p>
      <w:pPr>
        <w:pStyle w:val="Normal"/>
        <w:spacing w:lineRule="auto" w:line="360" w:before="0" w:after="240"/>
        <w:rPr/>
      </w:pPr>
      <w:r>
        <w:rPr>
          <w:rFonts w:cs="Times New Roman" w:ascii="Times New Roman" w:hAnsi="Times New Roman"/>
          <w:szCs w:val="24"/>
        </w:rPr>
        <w:t>5.</w:t>
        <w:tab/>
        <w:t>You must request your workplace supervisor provides a report to the HCPC at least 14 days before any review of this interim conditions of practice order.</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6.</w:t>
        <w:tab/>
        <w:t xml:space="preserve">You must promptly inform the HCPC if you cease to be employed by your current employer and/or take up any other or further employment.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7.</w:t>
        <w:tab/>
        <w:t xml:space="preserve">You must promptly inform the HCPC of any capability or disciplinary proceedings taken against you by your employer.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8.</w:t>
        <w:tab/>
        <w:t xml:space="preserve">You must inform the following parties that your registration is subject to these conditions: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A.</w:t>
        <w:tab/>
        <w:t xml:space="preserve">Any organisation or person employing or contracting with you to undertake professional work; </w:t>
      </w:r>
    </w:p>
    <w:p>
      <w:pPr>
        <w:pStyle w:val="Normal"/>
        <w:spacing w:lineRule="auto" w:line="360" w:before="0" w:after="240"/>
        <w:rPr/>
      </w:pPr>
      <w:r>
        <w:rPr>
          <w:rFonts w:cs="Times New Roman" w:ascii="Times New Roman" w:hAnsi="Times New Roman"/>
          <w:szCs w:val="24"/>
        </w:rPr>
        <w:t>B.</w:t>
        <w:tab/>
        <w:t xml:space="preserve">Any agency you are registered with or apply to be registered with (at the time of application); and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C.</w:t>
        <w:tab/>
        <w:t>Any prospective employer (at the time of your application).</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9.</w:t>
        <w:tab/>
        <w:t>You must allow the HCPC to share information with any organisation or person employing or contracting with you to undertake professional work.</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10.</w:t>
        <w:tab/>
        <w:t xml:space="preserve">You will be responsible for meeting any and all costs associated with complying with these conditions. </w:t>
      </w:r>
    </w:p>
    <w:p>
      <w:pPr>
        <w:pStyle w:val="Normal"/>
        <w:spacing w:lineRule="auto" w:line="360" w:before="0" w:after="240"/>
        <w:rPr>
          <w:rFonts w:ascii="Times New Roman" w:hAnsi="Times New Roman" w:cs="Times New Roman"/>
          <w:szCs w:val="24"/>
        </w:rPr>
      </w:pPr>
      <w:r>
        <w:rPr>
          <w:rFonts w:cs="Times New Roman" w:ascii="Times New Roman" w:hAnsi="Times New Roman"/>
          <w:szCs w:val="24"/>
        </w:rPr>
        <w:t>11.</w:t>
        <w:tab/>
        <w:t>Any condition requiring you to provide any information to the HCPC is to be met by you sending the information by email to the relevant Case Manager and the Fitness to Practice inbox.</w:t>
      </w:r>
    </w:p>
    <w:p>
      <w:pPr>
        <w:pStyle w:val="Endnote"/>
        <w:widowControl/>
        <w:rPr>
          <w:rFonts w:ascii="Times New Roman" w:hAnsi="Times New Roman" w:cs="Times New Roman"/>
          <w:spacing w:val="-2"/>
          <w:szCs w:val="24"/>
          <w:lang w:val="en-US"/>
        </w:rPr>
      </w:pPr>
      <w:r>
        <w:rPr>
          <w:rFonts w:cs="Times New Roman" w:ascii="Times New Roman" w:hAnsi="Times New Roman"/>
          <w:spacing w:val="-2"/>
          <w:szCs w:val="24"/>
          <w:lang w:val="en-US" w:eastAsia="en-US"/>
        </w:rPr>
        <w:t>Christy Byers</w:t>
      </w:r>
    </w:p>
    <w:p>
      <w:pPr>
        <w:pStyle w:val="Normal"/>
        <w:rPr>
          <w:rFonts w:ascii="Times New Roman" w:hAnsi="Times New Roman" w:cs="Times New Roman"/>
          <w:szCs w:val="24"/>
        </w:rPr>
      </w:pPr>
      <w:r>
        <w:rPr>
          <w:rFonts w:cs="Times New Roman" w:ascii="Times New Roman" w:hAnsi="Times New Roman"/>
          <w:szCs w:val="24"/>
        </w:rPr>
        <w:t>Proper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led Date 12 June 2024</w:t>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right"/>
      <w:rPr>
        <w:sz w:val="20"/>
      </w:rPr>
    </w:pPr>
    <w:r>
      <w:rPr>
        <w:sz w:val="20"/>
      </w:rPr>
      <w:t>QBDMSJ</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789" w:leader="none"/>
        <w:tab w:val="right" w:pos="9639" w:leader="none"/>
      </w:tabs>
      <w:rPr>
        <w:rFonts w:ascii="Times New Roman" w:hAnsi="Times New Roman" w:cs="Times New Roman"/>
      </w:rPr>
    </w:pPr>
    <w:r>
      <w:rPr>
        <w:rFonts w:cs="Times New Roman" w:ascii="Times New Roman" w:hAnsi="Times New Roman"/>
        <w:lang w:val="en-US" w:eastAsia="en-US"/>
      </w:rPr>
      <w:t>CO13925209</w:t>
    </w:r>
    <w:r>
      <w:rPr>
        <w:rFonts w:cs="Times New Roman" w:ascii="Times New Roman" w:hAnsi="Times New Roman"/>
      </w:rPr>
      <w:tab/>
    </w:r>
    <w:r>
      <w:rPr>
        <w:rFonts w:cs="Times New Roman" w:ascii="Times New Roman" w:hAnsi="Times New Roman"/>
        <w:lang w:val="en-US" w:eastAsia="en-US"/>
      </w:rPr>
      <w:t>22/056235</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kern w:val="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i/>
      <w:i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DMS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6:00Z</dcterms:created>
  <dc:creator>Byers, Christy</dc:creator>
  <dc:description/>
  <cp:keywords/>
  <dc:language>en-US</dc:language>
  <cp:lastModifiedBy>Rachael Martin</cp:lastModifiedBy>
  <cp:lastPrinted>2004-01-20T10:28:00Z</cp:lastPrinted>
  <dcterms:modified xsi:type="dcterms:W3CDTF">2024-07-09T13:46:00Z</dcterms:modified>
  <cp:revision>2</cp:revision>
  <dc:subject/>
  <dc:title>FORM 11</dc:title>
</cp:coreProperties>
</file>